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48285</wp:posOffset>
            </wp:positionV>
            <wp:extent cx="657225" cy="825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АСИЛ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Ж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9.11.2022 г.</w:t>
        <w:tab/>
        <w:tab/>
        <w:tab/>
        <w:t xml:space="preserve">        с.Васильевка</w:t>
        <w:tab/>
        <w:tab/>
        <w:tab/>
        <w:tab/>
        <w:t xml:space="preserve">   № 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ConsPlusNormal"/>
        <w:rPr>
          <w:b/>
          <w:b/>
          <w:bCs/>
          <w:sz w:val="24"/>
          <w:szCs w:val="24"/>
        </w:rPr>
      </w:pPr>
      <w:bookmarkStart w:id="0" w:name="Par1"/>
      <w:bookmarkEnd w:id="0"/>
      <w:r>
        <w:rPr>
          <w:b/>
          <w:bCs/>
          <w:sz w:val="24"/>
          <w:szCs w:val="24"/>
        </w:rPr>
        <w:t xml:space="preserve">Об утверждении   Положения  об аттестации муниципальных служащих   администрации Васильевского сельсовета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.4 ст.7 Федерального закона Российской Федерации от 06.10.2003 года № 131-ФЗ «Об общих принципах организаций местного самоуправления в Российской Федерации»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Утвердить прилагаемое  Положение  об </w:t>
      </w:r>
      <w:r>
        <w:rPr>
          <w:rFonts w:cs="Arial" w:ascii="Arial" w:hAnsi="Arial"/>
          <w:bCs/>
          <w:sz w:val="24"/>
          <w:szCs w:val="24"/>
        </w:rPr>
        <w:t xml:space="preserve"> аттестации муниципальных служащих    администрации Василье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 Признать утратившим сил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) п</w:t>
      </w:r>
      <w:r>
        <w:rPr>
          <w:rFonts w:cs="Arial" w:ascii="Arial" w:hAnsi="Arial"/>
          <w:sz w:val="24"/>
          <w:szCs w:val="24"/>
        </w:rPr>
        <w:t>остановление  администрации Васильевского сельсовета  № 7 от 11.01.2009 года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роведении аттестации муниципальных служащих в Васильевском сельсовете»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Ужурского района в разделе поселения «Васильевский сельсовет» в сети Интерн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Т.Г.Сид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6    от   09.11.2022 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ложение об аттестации муниципальных служащих   администрации Васильев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Style w:val="Style18"/>
          <w:rFonts w:cs="Arial" w:ascii="Arial" w:hAnsi="Arial"/>
          <w:color w:val="000000"/>
          <w:sz w:val="24"/>
          <w:szCs w:val="24"/>
        </w:rPr>
        <w:t>1. Цели и условия проведения аттестации муниципального служащего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 Аттестация  муниципального  служащего   проводится     в целях определения его соответствия замещаемой должности муниципальной службы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Аттестации подлежат муниципальные служащие, замещающие младшие, старшие, ведущие, главные и высшие должности муниципальной службы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ттестация муниципального служащего проводится один раз в три года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 Аттестации не подлежат муниципальные служащие:</w:t>
      </w:r>
    </w:p>
    <w:p>
      <w:pPr>
        <w:pStyle w:val="HTML1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замещающие должности муниципальной службы менее одного года. Срок замещения в должности муниципальной службы в целях аттестации исчисляется со дня назначения на соответствующую должность муниципальной службы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достигшие возраста 60 лет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беременные женщины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находящиеся в отпуске по беременности и родам или  в  отпуске  по уходу  за  ребенком  до  достижения  им  возраста  трех  лет.  Аттестация указанных муниципальных служащих возможна не ранее  чем  через  один  год после выхода из отпуска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замещающие должности муниципальной службы на  основании  срочного трудового договора (контракта).</w:t>
      </w:r>
    </w:p>
    <w:p>
      <w:pPr>
        <w:pStyle w:val="HTML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.4.  Результаты  аттестации  муниципального  служащего используются для: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оценки его служебной деятельности;</w:t>
      </w:r>
    </w:p>
    <w:p>
      <w:pPr>
        <w:pStyle w:val="HTML1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   стимулирования    добросовестного    исполнения    должностных обязанностей и повышения профессионального уровня;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определения направлений профессионального развития;</w:t>
      </w:r>
    </w:p>
    <w:p>
      <w:pPr>
        <w:pStyle w:val="HTML1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 обеспечения обоснованности принимаемых представителем нанимателя (работодателем)    решений    на   основе  результатов  оценки  служебной деятельности муниципального служащего;</w:t>
      </w:r>
    </w:p>
    <w:p>
      <w:pPr>
        <w:pStyle w:val="HTML1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   формирования    кадрового   резерва  для  замещения  вакантных должностей муниципальной службы в порядке должностного роста.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Style w:val="Style18"/>
          <w:rFonts w:cs="Arial" w:ascii="Arial" w:hAnsi="Arial"/>
          <w:color w:val="000000"/>
          <w:sz w:val="24"/>
          <w:szCs w:val="24"/>
        </w:rPr>
        <w:t>2. Создание аттестационной комисси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1.  Для  проведения  аттестации  муниципальных  служащих  решением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нанимателя (работодателя) создается аттестационная комиссия (далее - комиссия), которая состоит из председателя комиссии, заместителя  председателя комиссии, секретаря комиссии и иных членов  комиссии.  Все  члены комиссии при принятии решений обладают равными правами.</w:t>
      </w:r>
    </w:p>
    <w:p>
      <w:pPr>
        <w:pStyle w:val="Style21"/>
        <w:rPr>
          <w:rFonts w:ascii="Arial" w:hAnsi="Arial" w:cs="Arial"/>
          <w:sz w:val="24"/>
          <w:szCs w:val="24"/>
        </w:rPr>
      </w:pPr>
      <w:bookmarkStart w:id="1" w:name="sub_3022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2.  В  состав   комиссии   включаются   представитель   нанимателя </w:t>
      </w:r>
      <w:bookmarkEnd w:id="1"/>
      <w:r>
        <w:rPr>
          <w:rFonts w:cs="Arial" w:ascii="Arial" w:hAnsi="Arial"/>
          <w:sz w:val="24"/>
          <w:szCs w:val="24"/>
        </w:rPr>
        <w:t>(работодатель) и (или) уполномоченные им муниципальные  служащие  (в  том числе осуществляющие решение кадровых  вопросов  и  правовое  обеспечение), представитель профсоюзного органа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став  комиссии могут входить представители иных органов местного самоуправления муниципальных образований области, представители научных и образовательных учреждений,  других организаций, приглашенные в качестве независимых   экспертов - специалистов   по   вопросам,   связанным  с муниципальной  службой,  без  указания  персональных  данных  экспертов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 работе  аттестационной  комиссии  могут  принимать  участие по решению председателя  комиссии  представители  органов  государственной  власти области (без права голоса)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Количественный и персональный состав комиссии, сроки и  порядок ее работы утверждаются представителем нанимателя (работодателем).</w:t>
      </w:r>
    </w:p>
    <w:p>
      <w:pPr>
        <w:pStyle w:val="Style21"/>
        <w:jc w:val="center"/>
        <w:rPr>
          <w:rStyle w:val="Style18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Style w:val="Style18"/>
          <w:rFonts w:cs="Arial" w:ascii="Arial" w:hAnsi="Arial"/>
          <w:color w:val="000000"/>
          <w:sz w:val="24"/>
          <w:szCs w:val="24"/>
        </w:rPr>
        <w:t>3. Подготовка к аттестаци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 Для проведения аттестации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тверждается график проведения аттестации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отовятся необходимые документы для комиссии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2. График проведения аттестации утверждается ежегодно представителем  нанимателя (работодателем) и доводится до сведения каждого аттестуемого  муниципального служащего не менее чем за месяц до начала аттестации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графике указываются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именование  органа  местного  самоуправления,  муниципальные служащие которого аттестуются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ата, место и время проведения аттестации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ата представления в комиссию  необходимых  документов  с  указанием ответственных за  их представление.  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3. Не позднее, чем за две недели до начала проведения аттестации  в комиссию   представляется    отзыв    (служебная    характеристика)    на муниципального  служащего,  подлежащего  аттестации,   подготовленный  и подписанный  его   непосредственным   руководителем.   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зыв (служебная характеристика) должен содержать следующие сведения о муниципальном служащем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амилия, имя, отчество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мещаемая  должность  муниципальной  службы  на  момент  проведения аттестации и дата назначения на эту должность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еречень основных  вопросов  (документов),  в  решении  (разработке) которых он принимал участие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отивированная  оценка  профессиональных,   личностных   качеств   и результатов профессиональной служебной деятельности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 каждой последующей аттестации в  комиссию  представляются  также отзыв о муниципальном  служащем  и  его  аттестационный  лист  с  данными предыдущей аттестации.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4. Муниципальный служащий, осуществляющий обязанности  по  решению кадровых вопросов в администрации Васильевского сельсовета, не менее чем за две недели до начала аттестации  должен ознакомить аттестуемого муниципального служащего с представленным отзывом о его служебной деятельности за аттестационный период. При этом аттестуемый муниципальный служащий вправе  представить  в  комиссию  дополнительные  сведения  о   служебной деятельности  за  указанный  период,  а  также  заявление  о   своем несогласии с представленным отзывом или пояснительную записку на отзыв.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 каждого  муниципального   служащего,   подлежащего   аттестации, муниципальным служащим, осуществляющим обязанности  по  решению  кадровых вопросов   в   администрации Васильевского сельсовета, заполняется аттестационный лист.</w:t>
      </w:r>
    </w:p>
    <w:p>
      <w:pPr>
        <w:pStyle w:val="HTML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 указанные  в 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internet.garant.ru/" \l "/document/20345642/entry/330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 3.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и 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internet.garant.ru/" \l "/document/20345642/entry/334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 второ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настоящего пункта, могут быть подготовлены в виде электронного документа.</w:t>
      </w:r>
    </w:p>
    <w:p>
      <w:pPr>
        <w:pStyle w:val="HTML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3.5.    Для    проведения    аттестации   муниципального  служащего, занимающего    должность  муниципальной  службы,  исполнение  должностных обязанностей  по  которой связано с использованием сведений, составляющих государственную  тайну,  кадровая служба соответствующего органа местного самоуправления  совместно  с  непосредственным  руководителем  определяет возможность   проведения  оценки  служебной  деятельности  муниципального служащего    без  использования  сведений,  составляющих  государственную    тайну.    В    этом  случае  аттестация  муниципального  служащего  может проводиться  комиссией  с  участием  лиц, не допущенных к государственной тайне.</w:t>
      </w:r>
    </w:p>
    <w:p>
      <w:pPr>
        <w:pStyle w:val="HTML1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   случае   невозможности  оценки  служебной  деятельности  такого муниципального    служащего   без  использования  сведений,  составляющих государственную    тайну,  состав  комиссии  формируется  из  числа  лиц, допущенных к государственной тайне.</w:t>
      </w:r>
    </w:p>
    <w:p>
      <w:pPr>
        <w:pStyle w:val="HTML1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  Представитель  нанимателя  (работодатель)  принимает  меры  по исключению    возможности  возникновения  конфликта  интересов  у  членов комиссии    исходя    из   имеющейся  у  него  информации  об  их  личной заинтересованности,  которая  может  повлиять  на  принимаемые  комиссией решения.    Представителю    нанимателя    (работодателю)   рекомендуется предупредить  членов комиссии о необходимости его информирования в случае возникновения  у  них  личной  заинтересованности,  которая  приводит или может привести к конфликту интересов.</w:t>
      </w:r>
    </w:p>
    <w:p>
      <w:pPr>
        <w:pStyle w:val="HTML1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Член  комиссии  в  случае выявления возможности возникновения у него конфликта  интересов,  связанного  с  участием в заседании комиссии или с рассмотрением  комиссией  отдельных  вопросов,  не участвует при принятии соответствующего решения в данном заседании.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Style w:val="Style18"/>
          <w:rFonts w:cs="Arial" w:ascii="Arial" w:hAnsi="Arial"/>
          <w:color w:val="000000"/>
          <w:sz w:val="24"/>
          <w:szCs w:val="24"/>
        </w:rPr>
        <w:t>4. Порядок проведения аттестаци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1. Аттестация проводится в присутствии аттестуемого муниципального служащего и его непосредственного руководителя. </w:t>
      </w:r>
    </w:p>
    <w:p>
      <w:pPr>
        <w:pStyle w:val="HTML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В  случае  если  муниципальный служащий в день проведения аттестации отсутствует  на  служебном месте по уважительной причине, дата проведения аттестации    переносится    на  более  поздний  срок.  В  случае  неявки муниципального  служащего  на заседание комиссии без уважительной причины или  отказа  его  от  аттестации  муниципальный  служащий  привлекается к дисциплинарной  ответственности в соответствии с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статьей 27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 "О  муниципальной  службе  в  Российской Федерации", а аттестация переносится на более поздний срок.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2. Комиссия рассматривает  представленные  документы,  заслушивает аттестуемого муниципального служащего, а в  случае  необходимости  -  его непосредственного руководителя,  о  служебной деятельности  аттестуемого. </w:t>
      </w:r>
    </w:p>
    <w:p>
      <w:pPr>
        <w:pStyle w:val="HTML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В   целях   объективного   проведения   аттестации   после   рассмотрения представленных    аттестуемым    муниципальным   служащим  дополнительных сведений    о  своей  служебной  деятельности  за  аттестационный  период комиссия вправе перенести аттестацию на следующее заседание комиссии.</w:t>
      </w:r>
    </w:p>
    <w:p>
      <w:pPr>
        <w:pStyle w:val="HTML1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ттестуемый    муниципальный    служащий  может  принять  участие  в  заседании  комиссии  в  формате видеоконференции (при наличии технической возможности).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3.  Служебная деятельность муниципального служащего оценивается на основе  определения  его  соответствия  квалификационным  требованиям  по замещаемой    должности  муниципальной  службы,  его  участия  в  решении поставленных    перед  соответствующим  органом  местного  самоуправления (структурным    подразделением  органа  местного  самоуправления)  задач, сложности выполняемой им работы, ее эффективности и результативности. </w:t>
      </w:r>
    </w:p>
    <w:p>
      <w:pPr>
        <w:pStyle w:val="HTML1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  этом  должны  учитываться  профессиональные знания, в том числе получение  дополнительного  профессионального  образования,  опыт работы, отсутствие   установленных  фактов  несоблюдения  муниципальным  служащим служебной  дисциплины  и  ограничений,  нарушения  запретов, невыполнения требований    к    служебному  поведению  и  обязательств,  установл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internet.garant.ru/" \l "/document/12152272/entry/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Российской  Федерации  о  муниципальной  службе  и  о противодействии коррупции, а также организаторские способности.</w:t>
      </w:r>
    </w:p>
    <w:p>
      <w:pPr>
        <w:pStyle w:val="HTML1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4.  Заседание  комиссии  считается  правомочным,   если   на   нем присутствует не менее 2/3 ее членов.</w:t>
      </w:r>
    </w:p>
    <w:p>
      <w:pPr>
        <w:pStyle w:val="HTML1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шение об оценке профессиональных и  деловых  качеств  аттестуемого муниципального служащего, а также  рекомендации  комиссии   принимаются в отсутствие аттестуемого муниципального служащего и его  непосредственного руководителя открытым голосованием простым большинством голосов от  числа присутствующих на заседании членов комиссии.  При  равенстве   голосов по противоположным мнениям  аттестуемый  муниципальный  служащий  признается соответствующим замещаемой должности муниципальной службы.</w:t>
      </w:r>
    </w:p>
    <w:p>
      <w:pPr>
        <w:pStyle w:val="HTML1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 период  аттестации  муниципального служащего, являющегося членом комиссии,    его    членство  в  этой  комиссии  приостанавливается  и  в голосовании он не участвует.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Style w:val="Style18"/>
          <w:rFonts w:cs="Arial" w:ascii="Arial" w:hAnsi="Arial"/>
          <w:color w:val="000000"/>
          <w:sz w:val="24"/>
          <w:szCs w:val="24"/>
        </w:rPr>
        <w:t>5. Подведение итогов аттестации</w:t>
      </w:r>
    </w:p>
    <w:p>
      <w:pPr>
        <w:pStyle w:val="Style21"/>
        <w:rPr>
          <w:rFonts w:ascii="Arial" w:hAnsi="Arial" w:cs="Arial"/>
          <w:sz w:val="24"/>
          <w:szCs w:val="24"/>
        </w:rPr>
      </w:pPr>
      <w:bookmarkStart w:id="2" w:name="sub_3051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1. По результатам аттестации комиссия принимает одно из  следующих </w:t>
      </w:r>
      <w:bookmarkEnd w:id="2"/>
      <w:r>
        <w:rPr>
          <w:rFonts w:cs="Arial" w:ascii="Arial" w:hAnsi="Arial"/>
          <w:sz w:val="24"/>
          <w:szCs w:val="24"/>
        </w:rPr>
        <w:t>решений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соответствует  замещаемой  должности  муниципальной  службы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 не  соответствует  замещаемой  должности  муниципальной  службы.</w:t>
      </w:r>
    </w:p>
    <w:p>
      <w:pPr>
        <w:pStyle w:val="Style21"/>
        <w:rPr>
          <w:rFonts w:ascii="Arial" w:hAnsi="Arial" w:cs="Arial"/>
          <w:sz w:val="24"/>
          <w:szCs w:val="24"/>
        </w:rPr>
      </w:pPr>
      <w:bookmarkStart w:id="3" w:name="sub_502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2.  Аттестационная  комиссия  вправе  внести  на  рассмотрение </w:t>
      </w:r>
      <w:bookmarkEnd w:id="3"/>
      <w:r>
        <w:rPr>
          <w:rFonts w:cs="Arial" w:ascii="Arial" w:hAnsi="Arial"/>
          <w:sz w:val="24"/>
          <w:szCs w:val="24"/>
        </w:rPr>
        <w:t>представителя  нанимателя  (работодателя)  следующие  мотивированные  рекомендации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 о поощрении муниципального служащего за достигнутые им успехи в работе, в  том  числе  о  повышении муниципального служащего в должности;</w:t>
      </w:r>
    </w:p>
    <w:p>
      <w:pPr>
        <w:pStyle w:val="HTML1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о   направлении   муниципального    служащего    для    получения дополнительного профессионального образования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об  улучшении  деятельности  муниципального  служащего  в  случае необходимости.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3. Результаты аттестации заносятся в  аттестационный  лист  муниципального служащего (прилагается к Положению о проведении аттестации  муниципальных служащих администрации Васильевского сельсовета (Приложение)), подписываемый председателем, заместителем председателя, секретарем и  членами  комиссии,  присутствовавшими   на ее заседании и принявшими участие в голосовании, и сообщаются муниципальному служащему непосредственно после голосования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ле ознакомления с записями результатов голосования и рекомендаций комиссии аттестационный лист подписывается муниципальным служащим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ттестационный лист и отзыв на муниципального служащего,  прошедшего аттестацию, хранятся в его личном деле.</w:t>
      </w:r>
    </w:p>
    <w:p>
      <w:pPr>
        <w:pStyle w:val="HTML1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кретарь  комиссии  ведет  протокол  заседания  комиссии, в котором фиксирует   ее  решения  и  результаты  голосования.  Протокол  заседания комиссии    подписывается    председателем,   заместителем  председателя, секретарем и членами комиссии, присутствовавшими на заседании.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Style w:val="Style18"/>
          <w:rFonts w:cs="Arial" w:ascii="Arial" w:hAnsi="Arial"/>
          <w:color w:val="000000"/>
          <w:sz w:val="24"/>
          <w:szCs w:val="24"/>
        </w:rPr>
        <w:t>6. Решения, принимаемые по результатам аттестаци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. Результаты аттестации муниципального  служащего  представляются представителю нанимателя (работодателю) не позднее чем  через  семь  дней после ее проведения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2.  В  течение  одного  месяца  после   проведения     аттестации представитель нанимателя (работодатель) рассматривает ее результаты и принимает одно из следующих решений:     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о поощрении муниципального служащего, в том числе  о   назначении его на вакантную должность муниципальной службы в  порядке   должностного роста (включении в кадровый  резерв  на  замещение  вакантной   должности муниципальной службы в порядке должностного роста)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о направлении муниципального служащего на повышение квалификации;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 о  понижении муниципального служащего с его согласия в должности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.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 случае  несогласия  муниципального  служащего  с     понижением в должности или невозможности перевода с его согласия на другую   должность муниципальной службы представитель нанимателя (работодатель) может в срок не более одного месяца со дня аттестации  уволить  его  с   муниципальной службы  в  связи  с  несоответствием  замещаемой  должности    вследствие </w:t>
      </w:r>
      <w:bookmarkStart w:id="4" w:name="sub_3062"/>
      <w:r>
        <w:rPr>
          <w:rFonts w:cs="Arial" w:ascii="Arial" w:hAnsi="Arial"/>
          <w:sz w:val="24"/>
          <w:szCs w:val="24"/>
        </w:rPr>
        <w:t>недостаточной квалификации, подтвержденной результатами аттестации.</w:t>
      </w:r>
    </w:p>
    <w:p>
      <w:pPr>
        <w:pStyle w:val="Style21"/>
        <w:rPr>
          <w:rFonts w:ascii="Arial" w:hAnsi="Arial" w:cs="Arial"/>
          <w:sz w:val="24"/>
          <w:szCs w:val="24"/>
        </w:rPr>
      </w:pPr>
      <w:bookmarkEnd w:id="4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3. По истечении одного  месяца  с  момента  проведения  аттестации увольнение муниципального служащего или  понижение  его  в   должности по результатам данной аттестации не допускается.  Время  болезни  и  отпуска муниципального служащего в указанный срок не засчитывается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4. Муниципальный служащий вправе обжаловать результаты  аттестации в судеб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right"/>
        <w:rPr/>
      </w:pPr>
      <w:bookmarkStart w:id="5" w:name="sub_3001"/>
      <w:r>
        <w:rPr>
          <w:rStyle w:val="Style18"/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Style w:val="Style18"/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8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</w:t>
      </w: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 xml:space="preserve">к Положению </w:t>
      </w:r>
      <w:bookmarkEnd w:id="5"/>
      <w:r>
        <w:rPr>
          <w:rFonts w:cs="Arial" w:ascii="Arial" w:hAnsi="Arial"/>
          <w:sz w:val="24"/>
          <w:szCs w:val="24"/>
        </w:rPr>
        <w:t xml:space="preserve">об аттестации муниципальных служащих  </w:t>
      </w:r>
    </w:p>
    <w:p>
      <w:pPr>
        <w:pStyle w:val="Normal"/>
        <w:spacing w:lineRule="auto" w:line="240" w:before="0" w:after="0"/>
        <w:ind w:firstLine="69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администрации Васильевского сельсовета</w:t>
      </w:r>
    </w:p>
    <w:p>
      <w:pPr>
        <w:pStyle w:val="Style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Style w:val="Style18"/>
          <w:rFonts w:cs="Arial" w:ascii="Arial" w:hAnsi="Arial"/>
          <w:color w:val="000000"/>
          <w:sz w:val="24"/>
          <w:szCs w:val="24"/>
        </w:rPr>
        <w:t>АТТЕСТАЦИОННЫЙ ЛИСТ МУНИЦИПАЛЬНОГО СЛУЖАЩЕГ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Фамилия, имя, отчество _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Год, число и месяц рождения 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Сведения о профессиональном образовании, наличии ученой  степени, ученого звания _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когда и какое учебное заведение окончил, специальность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квалификация по образованию, ученая степень, ученое звание)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Замещаемая должность муниципальной службы на момент аттестации  и дата назначения на эту должность _______________________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Стаж муниципальной службы __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Общий трудовой стаж ________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Вопросы к муниципальному служащему и краткие ответы на них 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 Краткая оценка  выполнения  муниципальным  служащим  рекомендаций предыдущей аттестации ___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выполнены, не выполнены, выполнены частично)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. Решение аттестационной комиссии 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 xml:space="preserve">(соответствует замещаемой должности муниципальной  службы;  соответствует замещаемой должности муниципальной службы и рекомендуется к  включению  в установленном  порядке  в  резерв  для  замещения   вакантной   должности муниципальной службы в  порядке  должностного  роста  (могут  приниматься другие рекомендации в соответствии с </w:t>
      </w:r>
      <w:hyperlink w:anchor="sub_502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пунктом 5.2</w:t>
        </w:r>
      </w:hyperlink>
      <w:r>
        <w:rPr>
          <w:rFonts w:cs="Arial" w:ascii="Arial" w:hAnsi="Arial"/>
          <w:sz w:val="24"/>
          <w:szCs w:val="24"/>
        </w:rPr>
        <w:t xml:space="preserve">  настоящего  Положения); соответствует  замещаемой  должности  муниципальной  службы  при  условии успешного  прохождения  профессиональной  переподготовки  или   повышения квалификации; не соответствует замещаемой должности муниципальной службы)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. Количественный состав аттестационной комиссии 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заседании  присутствовало  ______________  членов  аттестационной комиссии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личество голосов "за" ________, "против" ________________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2. Примечания ________________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дседатель   аттестационной комиссии                             (подпись)     (расшифровка подписи)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меститель председателя    аттестационной комиссии     (подпись)     (расшифровка подписи)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екретарь   аттестационной комиссии                                   (подпись)     (расшифровка подписи)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Члены   аттестационной комиссии                                          (подпись)     (расшифровка подписи)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(расшифровка подписи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ата проведения аттестации         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 аттестационным листом ознакомился                _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муниципального служащего, дата)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место для печати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0:00Z</dcterms:created>
  <dc:creator>PC-Prok</dc:creator>
  <dc:description/>
  <cp:keywords/>
  <dc:language>en-US</dc:language>
  <cp:lastModifiedBy>1</cp:lastModifiedBy>
  <cp:lastPrinted>2022-12-06T11:14:00Z</cp:lastPrinted>
  <dcterms:modified xsi:type="dcterms:W3CDTF">2022-12-06T04:16:00Z</dcterms:modified>
  <cp:revision>10</cp:revision>
  <dc:subject/>
  <dc:title/>
</cp:coreProperties>
</file>