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5715</wp:posOffset>
            </wp:positionV>
            <wp:extent cx="65468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АСИЛ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ЖУРСКОГО РАЙОНА КРАСНОЯРСКОГО КРА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9.11.2022                               с. Васильевка      </w:t>
        <w:tab/>
        <w:tab/>
        <w:tab/>
        <w:tab/>
        <w:tab/>
        <w:t xml:space="preserve">   № 75                             </w:t>
      </w:r>
    </w:p>
    <w:p>
      <w:pPr>
        <w:pStyle w:val="ConsNonformat"/>
        <w:widowControl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Васильевского сельсовета от 23.10.2013 № 38 «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муниципального образования Васильевский сельсовет на 2014-2016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а основании статьи 179 Бюджетного кодекса Российской Федерации,  Постановления администрации Васильевского сельсовета Ужурского района от 01.08.2013 № 30 «Об утверждении Порядка принятия решений о разработке муниципальных программ Васильевского сельсовета, их формировании и реализации», 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а муниципального образования Васильевский сельсовет Ужур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Васильевского сельсовета от 23.10.2013г. № 38 «Об утверждении муниципальной программы «Развитие культуры на территории муниципального образования Васильевский сельсовет на 2014-2016 годы» </w:t>
      </w:r>
      <w:r>
        <w:rPr>
          <w:rFonts w:cs="Arial" w:ascii="Arial" w:hAnsi="Arial"/>
          <w:bCs/>
          <w:sz w:val="24"/>
          <w:szCs w:val="24"/>
        </w:rPr>
        <w:t>следующее изменени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Муниципальную программу </w:t>
      </w:r>
      <w:r>
        <w:rPr>
          <w:rFonts w:cs="Arial" w:ascii="Arial" w:hAnsi="Arial"/>
          <w:sz w:val="24"/>
          <w:szCs w:val="24"/>
        </w:rPr>
        <w:t>«Развитие культуры на территории      муниципального образования Васильевский сельсовет на 2014-2016 годы»</w:t>
      </w:r>
      <w:r>
        <w:rPr>
          <w:rFonts w:cs="Arial" w:ascii="Arial" w:hAnsi="Arial"/>
          <w:bCs/>
          <w:sz w:val="24"/>
          <w:szCs w:val="24"/>
        </w:rPr>
        <w:t xml:space="preserve"> изложить в новой редакции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, следующего за днем его официального опубликования в выпуске газеты «Василь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Васильевского сельсовета                                         </w:t>
        <w:tab/>
        <w:t xml:space="preserve">       Т.Г. Сидорова</w:t>
      </w:r>
      <w:bookmarkStart w:id="0" w:name="Par25"/>
      <w:bookmarkEnd w:id="0"/>
    </w:p>
    <w:p>
      <w:pPr>
        <w:pStyle w:val="ConsNonformat"/>
        <w:widowControl/>
        <w:spacing w:lineRule="auto" w:line="276"/>
        <w:ind w:right="11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администрации Васильевского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ельсовета от 09.11.2022 № 75</w:t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на территории муниципального образования Васильевский сельсовет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«Развитие культуры на территории муниципального образования Васильевский сельсовет»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14"/>
      </w:tblGrid>
      <w:tr>
        <w:trPr>
          <w:trHeight w:val="9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Васильевский сельсовет» </w:t>
            </w:r>
          </w:p>
        </w:tc>
      </w:tr>
      <w:tr>
        <w:trPr>
          <w:trHeight w:val="353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Васильевского сельсовета Ужурского района Красноярского края № 31 от 01.08.2013 года «Об утверждении перечня муниципальных программ Васильевского сельсовета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Васильевского сельсовета № 30 от 01.08.2013года «Об утверждении Порядка принятия решений о разработке муниципальных программ Васильевского сельсовета, их формировании и реализации» с изменениями и дополнениями № 71 от 08.11.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 Ужурского района Красноярского края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ЦКС Ужурского района» обособленное подразделение Васильевский сельский Клуб</w:t>
            </w:r>
          </w:p>
        </w:tc>
      </w:tr>
      <w:tr>
        <w:trPr>
          <w:trHeight w:val="13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1" w:hanging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 культуры се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1" w:hanging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и развитие библиотечного обслуживания</w:t>
            </w:r>
          </w:p>
        </w:tc>
      </w:tr>
      <w:tr>
        <w:trPr>
          <w:trHeight w:val="5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ктивного культурного пространства муниципального образования через комплексное развитие сфер культуры</w:t>
            </w:r>
          </w:p>
        </w:tc>
      </w:tr>
      <w:tr>
        <w:trPr>
          <w:trHeight w:val="5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охранение традиций чт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расходных обязательств на 2014-2025 гг. составит: 3 718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- 499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-515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42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-444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337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-33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316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435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108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124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58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18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изводи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на территории муниципальног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Васильевский сельсовет»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целевых показателей муниципальной программы Васильевского сельсовета с указанием планируемых к достижению значений в результате реализации муниципальной 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87"/>
        <w:gridCol w:w="851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51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целевые   </w:t>
              <w:br/>
              <w:t xml:space="preserve">показатели </w:t>
              <w:b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, предшествующий реализации муниципальной программы </w:t>
              <w:br/>
              <w:t>2013</w:t>
            </w:r>
          </w:p>
        </w:tc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1      </w:t>
            </w:r>
          </w:p>
        </w:tc>
        <w:tc>
          <w:tcPr>
            <w:tcW w:w="11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ктивного культурного пространства муниципального   образования через комплексное развитие сфер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  </w:t>
            </w:r>
          </w:p>
        </w:tc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1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се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ользующаяся услугами сельских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  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традиций чт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0773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развитие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сто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</w:tr>
      <w:tr>
        <w:trPr>
          <w:trHeight w:val="12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425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42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 к муниципальной</w:t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84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е «Развитие культуры </w:t>
      </w:r>
    </w:p>
    <w:p>
      <w:pPr>
        <w:pStyle w:val="Normal"/>
        <w:ind w:right="8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6379" w:leader="none"/>
          <w:tab w:val="left" w:pos="8647" w:leader="none"/>
        </w:tabs>
        <w:ind w:left="142" w:righ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образования Васильевский</w:t>
      </w:r>
    </w:p>
    <w:p>
      <w:pPr>
        <w:pStyle w:val="Normal"/>
        <w:tabs>
          <w:tab w:val="clear" w:pos="708"/>
          <w:tab w:val="left" w:pos="5954" w:leader="none"/>
          <w:tab w:val="left" w:pos="8647" w:leader="none"/>
        </w:tabs>
        <w:ind w:left="142" w:right="3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»    </w:t>
      </w:r>
    </w:p>
    <w:p>
      <w:pPr>
        <w:pStyle w:val="Normal"/>
        <w:tabs>
          <w:tab w:val="clear" w:pos="708"/>
          <w:tab w:val="left" w:pos="6663" w:leader="none"/>
          <w:tab w:val="left" w:pos="8364" w:leader="none"/>
        </w:tabs>
        <w:ind w:left="142"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938" w:leader="none"/>
        </w:tabs>
        <w:ind w:left="284" w:right="297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села», реализуемая в рамках муниципальной программы «Развитие культуры на территории муниципального образования Василь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629" w:hanging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АСПОРТ ПОДПРОГРАММЫ.</w:t>
      </w:r>
    </w:p>
    <w:tbl>
      <w:tblPr>
        <w:tblW w:w="925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1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 села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Развитие культуры на территории муниципального образования Васильевский сельсовет»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условий для доступа к культурным ценностям населения Васильевского сельсовет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рганизация досуга населения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-2025 годы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ы и источники финансирования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составляет: в 2014 – 2025 годах – 1 714,9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од - 330,2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 год -181,1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6 год -266,9 тыс. руб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год -168,1 тыс. руб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 -86,4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 -90,0 тыс. руб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 год -52,5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 -220,9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 -18,2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 -124,2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- 58,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 – 118,2 тыс. руб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10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ой целью Подпрограммы является развитие и сохранение культуры как основной составляющей единого культурного пространства на территории Васильев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к культурным ценностям населения Васильев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досуга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я Подпрограммы направлены на решение поставленных задач.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и выполнения Подпрограммы 2014-2025 год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апы выполнения Под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этап -2014 год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этап -2015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этап -2016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этап -2017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этап -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 этап -2019 год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этап -2020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этап -2021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этап -2022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этап -2023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 этап-2024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 этап- 2025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еречень мероприятий      подпрограммы приведен в приложении № 2 к паспорту подпрограммы, реализуемой в рамках муниципальной программы.   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одпрограммы осуществляет Администрация Василь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 распорядителем средств бюджета является Администрация Василье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эффективным и целевым использованием средств осуществляет Администрация Василь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Организация управления подпрограммой и контроль за исполнением под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правление реализацией Подпрограммы осуществляет Администрация Васильевского сельсовета. Ежемесячно, до 5 числа месяца, следующего за отчётным периодом, и по итогам года до 15 января очередного финансового года муниципальные, бюджетные и казённые учреждения, в отношении которых функции и полномочия учредителя осуществляет Администрация Васильевского сельсовета, направляют в адрес учредителей отчёт о целевом и эффективном использовании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итогам года до 15 января очередного финансового года Администрация Васильевского сельсовета направляет отчёт о целевом расходовании полученных средств, с подтверждающими понесённые расходы докумен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асильевского сельсовета ежемесячно, до 15 числа месяца, следующего за отчётным периодом, и по итогам года до 25 января очередного финансового года, направляют в Финансовое управление администрации Ужурского района информацию и отчёт об исполнении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асильев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1 августа 2017 года МКУК «Васильевский сельский клуб» передан в Районный Дом культуры Ужурского района, в связи с чем уменьшены расходы по программе «Развитие культуры на территории муниципального образования Васильевский сельсовет» на сумму расходов на оплату труда работников клуб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right="11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781" w:right="111" w:firstLine="567"/>
        <w:jc w:val="right"/>
        <w:rPr/>
      </w:pPr>
      <w:r>
        <w:rPr>
          <w:rFonts w:cs="Arial" w:ascii="Arial" w:hAnsi="Arial"/>
          <w:sz w:val="24"/>
          <w:szCs w:val="24"/>
        </w:rPr>
        <w:t>к подпрограмме № 1</w:t>
      </w:r>
    </w:p>
    <w:p>
      <w:pPr>
        <w:pStyle w:val="Normal"/>
        <w:autoSpaceDE w:val="false"/>
        <w:ind w:left="9781" w:right="111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сел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5"/>
        <w:gridCol w:w="1134"/>
        <w:gridCol w:w="1701"/>
        <w:gridCol w:w="1562"/>
        <w:gridCol w:w="1701"/>
        <w:gridCol w:w="1701"/>
        <w:gridCol w:w="1842"/>
        <w:gridCol w:w="1842"/>
      </w:tblGrid>
      <w:tr>
        <w:trPr>
          <w:trHeight w:val="42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48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ранства на территории Василье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92" w:gutter="0" w:header="142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№ 1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села»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"/>
        <w:gridCol w:w="1968"/>
        <w:gridCol w:w="15"/>
        <w:gridCol w:w="836"/>
        <w:gridCol w:w="72"/>
        <w:gridCol w:w="15"/>
        <w:gridCol w:w="763"/>
        <w:gridCol w:w="73"/>
        <w:gridCol w:w="15"/>
        <w:gridCol w:w="1046"/>
        <w:gridCol w:w="15"/>
        <w:gridCol w:w="836"/>
        <w:gridCol w:w="111"/>
        <w:gridCol w:w="31"/>
        <w:gridCol w:w="819"/>
        <w:gridCol w:w="1134"/>
        <w:gridCol w:w="1134"/>
        <w:gridCol w:w="993"/>
        <w:gridCol w:w="1417"/>
        <w:gridCol w:w="1559"/>
      </w:tblGrid>
      <w:tr>
        <w:trPr>
          <w:trHeight w:val="67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1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3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достигнута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3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оступа к культурным ценностям населения Васил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6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989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клуб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11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8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ельским клуб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20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2" w:gutter="0" w:header="142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Приложение № 3 к муниципальной</w:t>
      </w:r>
    </w:p>
    <w:p>
      <w:pPr>
        <w:pStyle w:val="Normal"/>
        <w:spacing w:lineRule="auto" w:line="276"/>
        <w:ind w:right="422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рамме «Развитие культуры</w:t>
      </w:r>
    </w:p>
    <w:p>
      <w:pPr>
        <w:pStyle w:val="Normal"/>
        <w:spacing w:lineRule="auto" w:line="276"/>
        <w:ind w:right="422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территории муниципального</w:t>
      </w:r>
    </w:p>
    <w:p>
      <w:pPr>
        <w:pStyle w:val="Normal"/>
        <w:spacing w:lineRule="auto" w:line="276" w:before="0" w:after="200"/>
        <w:ind w:right="847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 xml:space="preserve">   образования Васильевский </w:t>
        <w:tab/>
        <w:tab/>
        <w:tab/>
        <w:tab/>
        <w:tab/>
        <w:tab/>
        <w:tab/>
        <w:t xml:space="preserve">             сельсов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№ 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«Организация и развитие библиотечного обслуживания», реализуемая в рамках муниципальной программы «Развитие культуры на территории муниципального образования Васильевский сельсовет» 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5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рганизация и развитие библиотечного обслуживания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Развитие культуры на территории муниципального образования Васильевский сельсовет»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>
          <w:trHeight w:val="4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хранение традиций чт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создание условий для организации библиотечного обслуживания;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рганизация досуга населения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-2025 год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ы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составляет: в 2014 – 2025 годах – 2 003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од- 16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 год- 334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6 год- 161,8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год -276,7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 -251,2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 -241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 год -264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 -21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 -9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 -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-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 – 0,0 тыс. рублей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Мероприятия подпрограммы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ой целью Подпрограммы является сохранение традиций чт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условий для организации библиотечного обслужи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рганизация досуга на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роки выполнения Подпрограммы 2014-2025 год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Этапы выполнения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 этап -2014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 этап -201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 этап-2016 год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 этап-2017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 этап -2018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 этап -2019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 этап -2020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 этап-2021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 этап -2022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 этап -2023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1 этап-2024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2 этап – 2025 го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ероприятия подпрограммы реализуются за счёт средств местного бюджета. Объём расходов средств бюджетов на реализацию мероприятий подпрограммы составляет 2 003,2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мероприятий подпрограммы приведён в приложении 2 к Подпрограмм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ханизм реализации подпрограммы</w:t>
      </w:r>
    </w:p>
    <w:p>
      <w:pPr>
        <w:pStyle w:val="Normal"/>
        <w:ind w:left="709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ю подпрограммы осуществляет Администрация Василь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 2 к под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лавным распорядителем средств бюджета является Администрация Васильев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эффективным и целевым использованием средств осуществляет Администрация Василь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Организация управления подпрограммой и контроль за исполнением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равление реализацией подпрограммы осуществляет Администрация Васильевского сельсовета. Ежемесячно, до 5 числа месяца, следующего за отчётным периодом, и по итогам года до 15 января очередного финансового года муниципальные, бюджетные и казённые учреждения, в отношении которых функции и полномочия учредителя осуществляет Администрация Васильевского сельсовета, направляют в адрес учредителей отчёт о целевом и эффективном использовании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По итогам года до 15 января очередного финансового года Администрация Васильевского сельсовета направляет отчёт о целевом расходовании полученных средств, с подтверждающими понесённые расходы докумен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я Васильевского сельсовета ежемесячно, до 15 числа месяца, следующего за отчётным периодом, и по итогам года до 25 января очередного финансового года, направляют в Финансовое управление администрации Ужурского района информацию и отчёт об исполнен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я Васильев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дпрограмме № 2 «Организация и развитие библиотечного обслуживания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и значение показателей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697"/>
        <w:gridCol w:w="1276"/>
        <w:gridCol w:w="1559"/>
        <w:gridCol w:w="1418"/>
        <w:gridCol w:w="1417"/>
        <w:gridCol w:w="1418"/>
        <w:gridCol w:w="1559"/>
        <w:gridCol w:w="1559"/>
      </w:tblGrid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сто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                   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ьзователей               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библиотечного фонда</w:t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931" w:right="3088" w:firstLine="70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931" w:right="3088" w:firstLine="708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ind w:left="9072" w:right="678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к подпрограмме № 2 «Организация и                                                                                              развитие библиотечного обслуживания»</w:t>
      </w:r>
    </w:p>
    <w:p>
      <w:pPr>
        <w:pStyle w:val="Normal"/>
        <w:autoSpaceDE w:val="false"/>
        <w:ind w:left="9356" w:hanging="85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900" w:leader="none"/>
          <w:tab w:val="left" w:pos="13608" w:leader="none"/>
        </w:tabs>
        <w:autoSpaceDE w:val="false"/>
        <w:ind w:left="9639" w:right="1103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850"/>
        <w:gridCol w:w="851"/>
        <w:gridCol w:w="1417"/>
        <w:gridCol w:w="709"/>
        <w:gridCol w:w="851"/>
        <w:gridCol w:w="992"/>
        <w:gridCol w:w="850"/>
        <w:gridCol w:w="993"/>
        <w:gridCol w:w="1134"/>
        <w:gridCol w:w="1701"/>
      </w:tblGrid>
      <w:tr>
        <w:trPr>
          <w:trHeight w:val="6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традиций чт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достигнута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библиотеч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просветитель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992" w:gutter="0" w:header="425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47:00Z</dcterms:created>
  <dc:creator>Zver</dc:creator>
  <dc:description/>
  <cp:keywords/>
  <dc:language>en-US</dc:language>
  <cp:lastModifiedBy>1</cp:lastModifiedBy>
  <cp:lastPrinted>2022-12-06T11:04:00Z</cp:lastPrinted>
  <dcterms:modified xsi:type="dcterms:W3CDTF">2022-12-06T04:04:00Z</dcterms:modified>
  <cp:revision>29</cp:revision>
  <dc:subject/>
  <dc:title>РОССИЙСКАЯ ФЕДЕРАЦИЯ</dc:title>
</cp:coreProperties>
</file>