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ЖУРСКОГО РАЙОНА КРАСНОЯРСКОГО КРА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11.2022                                 с. Васильевка                                                 № 73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основных направлени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ой и бюджетной политик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В соответствии со статьей 184.2 Бюджетного кодекса Российской Федерации, Уставом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9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обрить основные направления бюджетной и налоговой политики Ужурского района на 2023 год и плановый период 2024-2025 годов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.  Постановление вступает в силу в день, следующий за днем его официального опубликования в специальном выпуске газеты «Васильевский вестник»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Т.Г. Сидор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8:00Z</dcterms:created>
  <dc:creator>LP</dc:creator>
  <dc:description/>
  <cp:keywords/>
  <dc:language>en-US</dc:language>
  <cp:lastModifiedBy>1</cp:lastModifiedBy>
  <cp:lastPrinted>2022-12-06T11:17:00Z</cp:lastPrinted>
  <dcterms:modified xsi:type="dcterms:W3CDTF">2022-12-06T04:17:00Z</dcterms:modified>
  <cp:revision>143</cp:revision>
  <dc:subject/>
  <dc:title> </dc:title>
</cp:coreProperties>
</file>