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cs="Arial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object w:dxaOrig="214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62.6pt" filled="f" o:ole="">
            <v:imagedata r:id="rId3" o:title=""/>
          </v:shape>
          <o:OLEObject Type="Embed" ProgID="" ShapeID="ole_rId2" DrawAspect="Content" ObjectID="_1443103347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    </w:t>
      </w: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.03. 202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с.Василье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подготовки населения в области пожарн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пасности на территории  Васильевского сельсов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Васильевского сельсовета Ужурского района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Васильевского сельсове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Опубликовать постановление в газете «Васильевский Вестник Вестник» и на Официальном сайте Ужу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Т.Г.Сидорова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асиль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3.2021  № 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1</cp:lastModifiedBy>
  <cp:lastPrinted>2021-03-15T10:41:00Z</cp:lastPrinted>
  <dcterms:modified xsi:type="dcterms:W3CDTF">2021-03-15T03:41:00Z</dcterms:modified>
  <cp:revision>16</cp:revision>
  <dc:subject/>
  <dc:title>РОССИЙСКАЯ ФЕДЕРАЦИЯ</dc:title>
</cp:coreProperties>
</file>