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sz w:val="28"/>
          <w:szCs w:val="28"/>
        </w:rPr>
        <w:t>Приложение № 2 к муниципальной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грамме «Развитие культуры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разования Васильевский сельсовет»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1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села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АСПОРТ ПОДПРОГРАММЫ.</w:t>
      </w:r>
    </w:p>
    <w:tbl>
      <w:tblPr>
        <w:tblW w:w="955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703"/>
      </w:tblGrid>
      <w:tr>
        <w:trPr>
          <w:trHeight w:val="5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 села»</w:t>
            </w:r>
          </w:p>
        </w:tc>
      </w:tr>
      <w:tr>
        <w:trPr>
          <w:trHeight w:val="15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>
          <w:trHeight w:val="6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21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120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условий для доступа к культурным ценностям населения Васильевского сельсове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досуга насел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4-2023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составляет: в 2014 – 2023 годах –  1558,7 тыс.рублей, 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- 330,2 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 – 181,1 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- 266,9 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168,1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-  86,4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9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52,5 тыс.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258,5 тыс.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62,5 тыс.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62,5 тыс.руб.</w:t>
            </w:r>
          </w:p>
        </w:tc>
      </w:tr>
      <w:tr>
        <w:trPr>
          <w:trHeight w:val="670" w:hRule="atLeast"/>
        </w:trPr>
        <w:tc>
          <w:tcPr>
            <w:tcW w:w="9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Подпрограммы является развитие и сохранение культуры как основной составляющей единого культурного пространства на территории Василь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направлена на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ступа к культурным ценностям населения Васил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и выполнения Подпрограммы 2014-2023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пы выполнения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2014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2015 год,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– 2016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– 2017 год,</w:t>
      </w:r>
    </w:p>
    <w:p>
      <w:pPr>
        <w:pStyle w:val="Normal"/>
        <w:jc w:val="both"/>
        <w:rPr/>
      </w:pPr>
      <w:r>
        <w:rPr>
          <w:sz w:val="28"/>
          <w:szCs w:val="28"/>
        </w:rPr>
        <w:t>5 этап – 2018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 – 2019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этап –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ап – 2021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этап – 2022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этап –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ень мероприятий      подпрограммы приведен в приложении № 2 к паспорту подпрограммы, реализуемой в рамках муниципальной программ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ю Подпрограммы осуществляет Администрация Василье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и краевого бюджетов в соответствии с мероприятиями Под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распорядителем средств бюджета является Администрация Васил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4.  Организация управления подпрограммой и контроль за исполнением подпрограммы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 августа 2017 года МКУК «Васильевский сельский клуб» передан в Районный Дом культуры Ужурского района, в связи с чем уменьшены расходы по программе «Развитие культуры на территории муниципального образования Васильевский сельсовет» на сумму расходов на оплату труда работник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 № 1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села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134"/>
        <w:gridCol w:w="1701"/>
        <w:gridCol w:w="1843"/>
        <w:gridCol w:w="2126"/>
        <w:gridCol w:w="2127"/>
        <w:gridCol w:w="3074"/>
      </w:tblGrid>
      <w:tr>
        <w:trPr>
          <w:trHeight w:val="4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ение культуры как основной составляющей единого культурного</w:t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на территории Васильевского сельсовета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 № 1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села»</w:t>
      </w:r>
    </w:p>
    <w:p>
      <w:pPr>
        <w:pStyle w:val="Normal"/>
        <w:autoSpaceDE w:val="false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"/>
        <w:gridCol w:w="1402"/>
        <w:gridCol w:w="15"/>
        <w:gridCol w:w="836"/>
        <w:gridCol w:w="87"/>
        <w:gridCol w:w="763"/>
        <w:gridCol w:w="88"/>
        <w:gridCol w:w="1046"/>
        <w:gridCol w:w="15"/>
        <w:gridCol w:w="694"/>
        <w:gridCol w:w="88"/>
        <w:gridCol w:w="1046"/>
        <w:gridCol w:w="15"/>
        <w:gridCol w:w="1119"/>
        <w:gridCol w:w="15"/>
        <w:gridCol w:w="1403"/>
        <w:gridCol w:w="15"/>
        <w:gridCol w:w="2678"/>
        <w:gridCol w:w="15"/>
        <w:gridCol w:w="1828"/>
        <w:gridCol w:w="15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13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13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упа к культурным ценностям населения Василь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113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 Васильевского  сельсовет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логового потенциа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для организации досуга и обеспечение жителей услугами организации культур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е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1190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клу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26" w:right="426" w:gutter="0" w:header="0" w:top="1418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5:00Z</dcterms:created>
  <dc:creator>UserXP</dc:creator>
  <dc:description/>
  <cp:keywords/>
  <dc:language>en-US</dc:language>
  <cp:lastModifiedBy>Budget2</cp:lastModifiedBy>
  <cp:lastPrinted>2021-11-24T09:58:00Z</cp:lastPrinted>
  <dcterms:modified xsi:type="dcterms:W3CDTF">2021-11-24T02:01:00Z</dcterms:modified>
  <cp:revision>61</cp:revision>
  <dc:subject/>
  <dc:title>ДОЛГОСРОЧНАЯ</dc:title>
</cp:coreProperties>
</file>