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paragraph">
              <wp:posOffset>-5715</wp:posOffset>
            </wp:positionV>
            <wp:extent cx="65468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АДМИНИСТРАЦИЯ  ВАСИЛЬЕВСКОГО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УЖУРСКОГО  РАЙОНА КРАСНОЯРСКОГО  КРАЯ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3.10.2013                                        с. Васильевка                                        № 39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Об утверждении </w:t>
      </w:r>
      <w:r>
        <w:rPr>
          <w:szCs w:val="28"/>
        </w:rPr>
        <w:t>муниципальной программы «Обеспечение комфортных и безопасных условий жизни на территории Васильевского сельсовета на 2014-2016 годы» (с изменениями и дополнениями от 31.10.2014 г. № 36, от 02.11.2015г. № 57, от 11.11.2016 № 73, от 09.11.2017 № 47, от 09.11.2018 № 56, от11.11.2019г.  № 55, от 06.11.2020, 03.02.2021 № 6, от 17.06.2021, от 24.11.2021 № 61)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79 Бюджетного кодекса Российской Федерации,  Постановления от 08.11.2016 г. № 71 «О внесении изменений в постановление Администрации Васильевского сельсовета Ужурского района от 01.08.2013 № 30 «Об утверждении Порядка принятия решений о разработке муниципальных программ Васильевского сельсовета, их формировании и реализации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муниципального образования Васильевский сельсовет Ужурского района Красноярского края, ПОСТАНОВЛЯЮ:</w:t>
      </w:r>
    </w:p>
    <w:p>
      <w:pPr>
        <w:pStyle w:val="ConsNonformat"/>
        <w:widowControl/>
        <w:tabs>
          <w:tab w:val="clear" w:pos="708"/>
          <w:tab w:val="left" w:pos="4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становление Администрации Васильевского сельсовета от 23.10.2013г. № 39 «Об утверждении муниципальной программы «Обеспечение</w:t>
      </w:r>
    </w:p>
    <w:p>
      <w:pPr>
        <w:pStyle w:val="ConsNonformat"/>
        <w:widowControl/>
        <w:tabs>
          <w:tab w:val="clear" w:pos="708"/>
          <w:tab w:val="left" w:pos="4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ых и безопасных условий жизни на территории Васильевского сельсовета на 2014-2016 годы»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</w:t>
      </w:r>
      <w:r>
        <w:rPr>
          <w:szCs w:val="28"/>
        </w:rPr>
        <w:t xml:space="preserve">     </w:t>
      </w:r>
      <w:r>
        <w:rPr/>
        <w:t>2</w:t>
      </w:r>
      <w:r>
        <w:rPr>
          <w:szCs w:val="28"/>
        </w:rPr>
        <w:t xml:space="preserve">. Постановление вступает в силу с 1 января 2021 года, но не ранее дня, следующего за днем его официального опубликования в выпуске газеты «Васильевский вестник»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ConsNonformat"/>
        <w:widowControl/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а Васильевского сельсовета                                                 Т.Г. Сидорова</w:t>
      </w:r>
      <w:bookmarkStart w:id="0" w:name="Par25"/>
      <w:bookmarkEnd w:id="0"/>
    </w:p>
    <w:sectPr>
      <w:headerReference w:type="defaul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5:00Z</dcterms:created>
  <dc:creator>Zver</dc:creator>
  <dc:description/>
  <cp:keywords/>
  <dc:language>en-US</dc:language>
  <cp:lastModifiedBy>Budget2</cp:lastModifiedBy>
  <cp:lastPrinted>2021-02-03T16:00:00Z</cp:lastPrinted>
  <dcterms:modified xsi:type="dcterms:W3CDTF">2021-11-24T02:01:00Z</dcterms:modified>
  <cp:revision>66</cp:revision>
  <dc:subject/>
  <dc:title>РОССИЙСКАЯ ФЕДЕРАЦИЯ</dc:title>
</cp:coreProperties>
</file>