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paragraph">
              <wp:posOffset>-5715</wp:posOffset>
            </wp:positionV>
            <wp:extent cx="654685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МИНИСТРАЦИЯ ВАСИЛЬ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УЖУРСКОГО РАЙОНА КРАСНОЯРСКОГО КРАЯ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3.06.2013                                  с. Васильевка                                              № 38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Об утверждении муниципальной программы </w:t>
      </w:r>
      <w:r>
        <w:rPr>
          <w:szCs w:val="28"/>
        </w:rPr>
        <w:t xml:space="preserve">«Развитие культуры на территории муниципального образования Васильевский сельсовет (с изменениями и дополнениями от 31.10.2014 № 37, от 02.11.2015 № 56, от 11.11.2016 № 72, от 09.11.2017 № 46, от 09.11.2018 № 55, от 11.11.2019 № 54, от 06.11.2020 № 59, от 03.02.2021 №7, от 17.06.2021 № 39, от 24.11.2021 № 62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79 Бюджетного кодекса Российской Федерации,  Постановления от 08.11.2016 г. № 71 «О внесении изменений в постановление Администрации Васильевского сельсовета Ужурского района от 01.08.2013 № 30 «Об утверждении Порядка принятия решений о разработке муниципальных программ Васильевского сельсовета, их формировании и реализации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муниципального образования Васильевский сельсовет Ужурского района Красноярского края, ПОСТАНОВЛЯЮ:</w:t>
      </w:r>
    </w:p>
    <w:p>
      <w:pPr>
        <w:pStyle w:val="ConsNonformat"/>
        <w:widowControl/>
        <w:tabs>
          <w:tab w:val="clear" w:pos="708"/>
          <w:tab w:val="left" w:pos="4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становление Администрации Васильевского сельсовета об утверждении муниципальной программы «Развитие культуры на территории муниципального образования Васильевский сельсовет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/>
        <w:t>2</w:t>
      </w:r>
      <w:r>
        <w:rPr>
          <w:szCs w:val="28"/>
        </w:rPr>
        <w:t xml:space="preserve">. Постановление вступает в силу с 1 января 2021 года, но не ранее дня, следующего за днем его официального опубликования в выпуске газеты «Васильевский вестник»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ConsNonformat"/>
        <w:widowControl/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лава  Васильевского сельсовета                                                 Т.Г. Сидорова</w:t>
      </w:r>
      <w:bookmarkStart w:id="0" w:name="Par25"/>
      <w:bookmarkEnd w:id="0"/>
    </w:p>
    <w:sectPr>
      <w:headerReference w:type="defaul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BC51461516C34307329BC5D3431EDA729302ABF6807403D64DBD538768F5FEb4d8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5:00Z</dcterms:created>
  <dc:creator>Zver</dc:creator>
  <dc:description/>
  <cp:keywords/>
  <dc:language>en-US</dc:language>
  <cp:lastModifiedBy>Budget2</cp:lastModifiedBy>
  <cp:lastPrinted>2020-11-15T09:41:00Z</cp:lastPrinted>
  <dcterms:modified xsi:type="dcterms:W3CDTF">2021-11-24T01:55:00Z</dcterms:modified>
  <cp:revision>69</cp:revision>
  <dc:subject/>
  <dc:title>РОССИЙСКАЯ ФЕДЕРАЦИЯ</dc:title>
</cp:coreProperties>
</file>